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309"/>
        <w:gridCol w:w="1309"/>
        <w:gridCol w:w="1122"/>
      </w:tblGrid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риложение 1</w:t>
            </w:r>
          </w:p>
        </w:tc>
      </w:tr>
      <w:tr>
        <w:trPr>
          <w:trHeight w:val="459" w:hRule="atLeast"/>
        </w:trPr>
        <w:tc>
          <w:tcPr>
            <w:tcW w:w="1040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Михайловский муниципальный район</w:t>
            </w:r>
          </w:p>
        </w:tc>
      </w:tr>
      <w:tr>
        <w:trPr>
          <w:trHeight w:val="34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и социально-экономического развития за  2019 год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9 г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п роста, %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Численность населения, тыс чел. (на начало отчётного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66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48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7,2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занятых в экономике, тыс.чел.</w:t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ат. данные отсутствуют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исленность детей от 0 до 17 лет, тыс.чел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,4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Площадь территории, кв. к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highlight w:val="lightGray"/>
              </w:rPr>
            </w:pPr>
            <w:r>
              <w:rPr>
                <w:bCs/>
                <w:sz w:val="26"/>
                <w:szCs w:val="26"/>
              </w:rPr>
              <w:t>2741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ём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, млн.руб. (темп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06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3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4</w:t>
            </w:r>
          </w:p>
        </w:tc>
      </w:tr>
      <w:tr>
        <w:trPr>
          <w:trHeight w:val="65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объёме отгруженных товаров собственного производства, выполненных работ, услуг собственными силами по чистым видам деятельности крупными и средними организациями края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6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0,2 п.п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(по крупным и средним организациям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2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6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18,4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изводство продукции сельского хозяйства</w:t>
            </w:r>
          </w:p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7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3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Лесозаготов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Рыболовств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3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розничной торговли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рот общественного питания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4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платных услуг населению (по крупным и средним организациям) (тем роста в сопоставимы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96,3</w:t>
            </w:r>
          </w:p>
        </w:tc>
      </w:tr>
      <w:tr>
        <w:trPr>
          <w:trHeight w:val="184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ый бизне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алый бизнес, оборот организаций, млн. рублей (темп роста в действующих цена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малых предприятий в общем обороте МО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о малых предприятий, ед.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,2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Численность занятых в малом бизнесе, тыс.чел. (включая ИП) по состоянию на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8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</w:tr>
      <w:tr>
        <w:trPr>
          <w:trHeight w:val="278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ля занятых в малом бизнесе в общей численности занятых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1,2</w:t>
            </w:r>
          </w:p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.п.</w:t>
            </w:r>
          </w:p>
        </w:tc>
      </w:tr>
      <w:tr>
        <w:trPr>
          <w:trHeight w:val="212" w:hRule="atLeast"/>
        </w:trPr>
        <w:tc>
          <w:tcPr>
            <w:tcW w:w="1040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ые индикат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827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немесячная заработная плата (по крупным и средним организациям)в январе-августе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40702.8</w:t>
              <w:tab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8544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6</w:t>
            </w:r>
          </w:p>
        </w:tc>
      </w:tr>
      <w:tr>
        <w:trPr>
          <w:trHeight w:val="376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08" w:right="-108" w:firstLine="108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сроченная задолженность по заработной плате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вестиционное развитие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bCs/>
                <w:sz w:val="26"/>
                <w:szCs w:val="26"/>
              </w:rPr>
              <w:t>Объем инвестиций в основной капитал по крупным и средним организациям, млн. руб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62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35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5,1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ведено жиль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2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8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2 р.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енность жильем в расчете на душу населения, м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9" w:leader="none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6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нятость на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732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snapToGrid w:val="false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вень зарегистрированной безработицы к экономически активному населению, % 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0.3 п.п.</w:t>
            </w:r>
          </w:p>
        </w:tc>
      </w:tr>
      <w:tr>
        <w:trPr>
          <w:trHeight w:val="605" w:hRule="atLeast"/>
        </w:trPr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агрузка незанятого населения на 1 заявленную вакансию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3" w:leader="none"/>
              </w:tabs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37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418" w:right="8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0:37:00Z</dcterms:created>
  <dc:creator>SAN</dc:creator>
  <dc:description/>
  <dc:language>en-US</dc:language>
  <cp:lastModifiedBy>AMMRUSER</cp:lastModifiedBy>
  <cp:lastPrinted>2019-05-24T10:57:00Z</cp:lastPrinted>
  <dcterms:modified xsi:type="dcterms:W3CDTF">2020-06-01T00:37:00Z</dcterms:modified>
  <cp:revision>2</cp:revision>
  <dc:subject/>
  <dc:title>Приложение 1</dc:title>
</cp:coreProperties>
</file>